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Акционерного общества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«Московская телекоммуникационная корпорация»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(АО «КОМКОР»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13"/>
        <w:gridCol w:w="718"/>
        <w:gridCol w:w="245"/>
        <w:gridCol w:w="720"/>
        <w:gridCol w:w="292"/>
        <w:gridCol w:w="3488"/>
      </w:tblGrid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(фирменное) наименование организации:</w:t>
            </w:r>
          </w:p>
        </w:tc>
        <w:tc>
          <w:tcPr>
            <w:tcW w:w="5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 и должность представителя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на основании которого действует представитель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я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(фактический) адрес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рганизации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организации: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КПП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ный счет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ые лица по коммерческим вопросам: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с: 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ые лица по техническим вопросам: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с: 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шу заключить договор об оказании услуг связ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0_3532327536"/>
            <w:bookmarkStart w:id="1" w:name="__Fieldmark__0_3532327536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естной и внутризоновой телефонной связи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" w:name="__Fieldmark__1_3532327536"/>
            <w:bookmarkStart w:id="3" w:name="__Fieldmark__1_3532327536"/>
            <w:bookmarkEnd w:id="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оступ в Интернет (услуги передачи данных и телематических служб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2_3532327536"/>
            <w:bookmarkStart w:id="5" w:name="__Fieldmark__2_3532327536"/>
            <w:bookmarkEnd w:id="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услуги телематических служб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" w:name="__Fieldmark__3_3532327536"/>
            <w:bookmarkStart w:id="7" w:name="__Fieldmark__3_3532327536"/>
            <w:bookmarkEnd w:id="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ередача данных за исключением передачи голосовой информ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" w:name="__Fieldmark__4_3532327536"/>
            <w:bookmarkStart w:id="9" w:name="__Fieldmark__4_3532327536"/>
            <w:bookmarkEnd w:id="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редоставление каналов связи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0" w:name="__Fieldmark__5_3532327536"/>
            <w:bookmarkStart w:id="11" w:name="__Fieldmark__5_3532327536"/>
            <w:bookmarkEnd w:id="1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ередача данных для целей передачи голосовой информ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2" w:name="__Fieldmark__6_3532327536"/>
            <w:bookmarkStart w:id="13" w:name="__Fieldmark__6_3532327536"/>
            <w:bookmarkEnd w:id="1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ля целей кабельного телерадиовещания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окумент, подтверждающий полномочия представителя юридического лиц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пия свидетельства о государственной регистрации юридического лица.</w:t>
            </w:r>
          </w:p>
        </w:tc>
      </w:tr>
      <w:tr>
        <w:trPr>
          <w:trHeight w:val="284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ьзователь: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0"/>
          <w:szCs w:val="10"/>
        </w:rPr>
        <w:t>(наименование должности)                                                       м.п.                                                       (подпись, инициалы, фамилия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980"/>
        <w:gridCol w:w="855"/>
        <w:gridCol w:w="360"/>
        <w:gridCol w:w="945"/>
        <w:gridCol w:w="180"/>
        <w:gridCol w:w="1800"/>
      </w:tblGrid>
      <w:tr>
        <w:trPr>
          <w:trHeight w:val="28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и Корпорации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лючен договор 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зарегистрировано: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» ________________ 20__ г.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 оповещен: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» ________________ 20 __ г.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» ________________ 20 __ 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технической службы Корпорации о наличии технической возможност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» ________________ 20 __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1:00Z</dcterms:created>
  <dc:creator>Ovechkin</dc:creator>
  <dc:description/>
  <cp:keywords/>
  <dc:language>en-US</dc:language>
  <cp:lastModifiedBy>Седов Константин Андреевич</cp:lastModifiedBy>
  <cp:lastPrinted>2008-07-29T15:55:00Z</cp:lastPrinted>
  <dcterms:modified xsi:type="dcterms:W3CDTF">2022-01-27T14:28:00Z</dcterms:modified>
  <cp:revision>4</cp:revision>
  <dc:subject/>
  <dc:title>Генеральному директору</dc:title>
</cp:coreProperties>
</file>