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твержда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казание услуг связи по Договору от «___» _________ 200_ г. № 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055"/>
      </w:tblGrid>
      <w:tr>
        <w:trPr>
          <w:trHeight w:val="351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 200_ г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 Вид услуг связ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u w:val="single"/>
        </w:rPr>
        <w:t>Указывается в соответствии с действующими лицензиями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/>
        <w:t xml:space="preserve">2. Параметры и характеристики услуг связи: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51"/>
        <w:gridCol w:w="992"/>
        <w:gridCol w:w="925"/>
        <w:gridCol w:w="1119"/>
        <w:gridCol w:w="1119"/>
        <w:gridCol w:w="1119"/>
        <w:gridCol w:w="1119"/>
        <w:gridCol w:w="1119"/>
      </w:tblGrid>
      <w:tr>
        <w:trPr>
          <w:trHeight w:val="11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точек подклю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ус-кная способ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ы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вклю-ченного трафик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организац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 связ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оказанные услуги связи, руб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рафика, превы-шающего включен-ный, за 1 Мбайт полный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лный, руб.</w:t>
            </w:r>
          </w:p>
        </w:tc>
      </w:tr>
      <w:tr>
        <w:trPr>
          <w:trHeight w:val="11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нсовый платеж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-тельный платеж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руб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3. Итого стоимость услуг по Заказу в целом составляет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409" w:hRule="atLeas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латежа, руб.</w:t>
            </w:r>
          </w:p>
        </w:tc>
      </w:tr>
      <w:tr>
        <w:trPr>
          <w:trHeight w:val="248" w:hRule="atLeas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лата за организацию услуг связи, в том числе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Авансовый платеж до начала работ по организации услуг связ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ончательный платеж после окончания работ по организации услуг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вяз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лата за оказанные услуги связи, в меся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лата за организацию каждой услуги связи производится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Авансовый платеж оплачивается в течение пяти (5) банковских дней с даты получения Клиентом счета Корпо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кончательный платеж производится после подписания Сторонами Акта сдачи-приемки в течение пяти (5) банковских дней с даты получения Клиентом счета Корпорации за вычетом ранее произведенного авансового платежа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ые усло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ри получении услуг связи Корпорации, оказываемых при подключении к интерфейсу Ethernet оборудования  пакетной  сети  передачи  данных  Корпорации,   Клиент   обязуется   выполнять   условия  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 с техническими ограничениями, указанными в Технических требованиях к оборудованию Клиента и технических условиях подключения к оборудованию сети передачи данных Корпорации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 Все размеры платежей не включают НДС, действующий на момент подписания настоящего Заказа и который может быть изменен в период действия настоящего Заказа. НДС взимается дополнительно согласно действующему Законодательств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служивание линий связи и оборудования, обеспечивающего заданные стыковые характеристики, должно производиться силами ОАО «Московская телекоммуникационная корпораци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135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 лица Корпо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 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 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 лица Клие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 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 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380" w:leader="none"/>
      </w:tabs>
      <w:jc w:val="right"/>
      <w:outlineLvl w:val="1"/>
    </w:pPr>
    <w:rPr>
      <w:rFonts w:ascii="Arial" w:hAnsi="Arial" w:cs="Arial"/>
      <w:i/>
      <w:outline/>
      <w:shadow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right="175" w:hanging="0"/>
    </w:pPr>
    <w:rPr>
      <w:rFonts w:ascii="Arial" w:hAnsi="Arial" w:cs="Arial"/>
      <w:b/>
      <w:i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226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9:00Z</dcterms:created>
  <dc:creator/>
  <dc:description/>
  <cp:keywords/>
  <dc:language>en-US</dc:language>
  <cp:lastModifiedBy>SPavlichenko</cp:lastModifiedBy>
  <cp:lastPrinted>2007-02-01T11:32:00Z</cp:lastPrinted>
  <dcterms:modified xsi:type="dcterms:W3CDTF">2008-12-11T07:34:00Z</dcterms:modified>
  <cp:revision>6</cp:revision>
  <dc:subject/>
  <dc:title>Заказ</dc:title>
</cp:coreProperties>
</file>