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твержда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Caaieiaie2"/>
        <w:ind w:right="-2" w:hanging="0"/>
        <w:jc w:val="center"/>
        <w:rPr>
          <w:rFonts w:cs="Arial"/>
          <w:i w:val="false"/>
          <w:i w:val="false"/>
          <w:color w:val="000000"/>
          <w:sz w:val="18"/>
          <w:szCs w:val="18"/>
          <w:lang w:val="en-US"/>
        </w:rPr>
      </w:pPr>
      <w:r>
        <w:rPr>
          <w:rFonts w:cs="Arial"/>
          <w:i w:val="false"/>
          <w:color w:val="000000"/>
          <w:sz w:val="18"/>
          <w:szCs w:val="18"/>
          <w:lang w:val="en-US"/>
        </w:rPr>
      </w:r>
    </w:p>
    <w:p>
      <w:pPr>
        <w:pStyle w:val="Caaieiaie2"/>
        <w:ind w:right="-2" w:hanging="0"/>
        <w:jc w:val="center"/>
        <w:rPr>
          <w:rFonts w:cs="Arial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/>
          <w:i w:val="false"/>
          <w:color w:val="000000"/>
          <w:sz w:val="22"/>
          <w:szCs w:val="22"/>
          <w:lang w:val="ru-RU"/>
        </w:rPr>
        <w:t>ЗАКАЗ № ______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2"/>
          <w:szCs w:val="22"/>
        </w:rPr>
        <w:t>на оказание услуг по Договору № __________ от «___» _________ 20__ г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45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г. Москва</w:t>
        <w:tab/>
        <w:t>«___» _________ 20__ г.</w:t>
      </w:r>
    </w:p>
    <w:p>
      <w:pPr>
        <w:pStyle w:val="Normal"/>
        <w:tabs>
          <w:tab w:val="clear" w:pos="708"/>
          <w:tab w:val="right" w:pos="9459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900"/>
        <w:gridCol w:w="900"/>
        <w:gridCol w:w="1800"/>
        <w:gridCol w:w="1260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 заказ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0" w:name="__Fieldmark__0_2538542923"/>
            <w:bookmarkStart w:id="1" w:name="__Fieldmark__0_2538542923"/>
            <w:bookmarkEnd w:id="1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первич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 какому первичному заказу относится настоящий заказ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ируемая дата начала оказания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2" w:name="__Fieldmark__1_2538542923"/>
            <w:bookmarkStart w:id="3" w:name="__Fieldmark__1_2538542923"/>
            <w:bookmarkEnd w:id="3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дополнитель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4" w:name="__Fieldmark__2_2538542923"/>
            <w:bookmarkStart w:id="5" w:name="__Fieldmark__2_2538542923"/>
            <w:bookmarkEnd w:id="5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взам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1. Вид услуг связи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Указывается в соответствии с действующими лицензиям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rPr/>
      </w:pPr>
      <w:r>
        <w:rPr/>
        <w:t>2. Параметры и характеристики услуг связи: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895"/>
        <w:gridCol w:w="900"/>
        <w:gridCol w:w="900"/>
        <w:gridCol w:w="900"/>
        <w:gridCol w:w="957"/>
        <w:gridCol w:w="663"/>
        <w:gridCol w:w="900"/>
        <w:gridCol w:w="1496"/>
      </w:tblGrid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дреса точек подключе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нтерфей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опускная способ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мер включен-ного траф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лата за организацию услуг связ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лата за оказ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слуги связ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месяц, руб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оимость трафика, превышающего включ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 1 Мбайт полный/неполный, руб.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вансовый платеж, руб.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кончатель-ный платеж,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руб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сего,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23" w:type="dxa"/>
            <w:gridSpan w:val="4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16"/>
        <w:rPr/>
      </w:pPr>
      <w:r>
        <w:rPr/>
        <w:t>3. Иные услуг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40"/>
        <w:gridCol w:w="899"/>
        <w:gridCol w:w="720"/>
        <w:gridCol w:w="925"/>
        <w:gridCol w:w="900"/>
        <w:gridCol w:w="900"/>
      </w:tblGrid>
      <w:tr>
        <w:trPr>
          <w:trHeight w:val="309" w:hRule="atLeast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 услу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л-во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лата за организацию услуг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лата за оказанные услуги</w:t>
            </w:r>
          </w:p>
        </w:tc>
      </w:tr>
      <w:tr>
        <w:trPr>
          <w:trHeight w:val="347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иф за един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разм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ансовый плат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иф за един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размер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565" w:leader="none"/>
        </w:tabs>
        <w:spacing w:before="120" w:after="0"/>
        <w:rPr/>
      </w:pPr>
      <w:r>
        <w:rPr/>
        <w:t>4. Итого, стоимость услуг по Заказу в целом составляет: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60"/>
      </w:tblGrid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ид платеж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платеж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Плата за организацию услуг связи, в том числе: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 Авансовый платеж до начала работ по организации услуг связи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 Окончательный платеж после окончания работ по организации услуг связи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Плата за оказанные услуги связи, в месяц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Плата за организацию иных услуг, в том числе: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 Авансовый платеж до начала работ по организации иных услу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 Окончательный платеж после окончания работ по организации иных услу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Плата за оказанные иные услуги, в месяц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. Плата за организацию услуг связи производится в следующем порядке:</w:t>
      </w:r>
    </w:p>
    <w:p>
      <w:pPr>
        <w:pStyle w:val="TextBodyIndent"/>
        <w:ind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1. Авансовый платеж оплачивается в течение пяти (5) банковских дней с даты получения Клиентом счета Корпор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Окончательный платеж производится после подписания Сторонами Акта сдачи-приемки в установленном Договором № __________ от «___» _________ 200_ г. порядке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. Особые условия:</w:t>
      </w:r>
    </w:p>
    <w:p>
      <w:pPr>
        <w:pStyle w:val="TextBodyIndent"/>
        <w:ind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1. При получении услуг связи Корпорации:</w:t>
      </w:r>
    </w:p>
    <w:p>
      <w:pPr>
        <w:pStyle w:val="TextBodyIndent"/>
        <w:ind w:firstLine="284"/>
        <w:rPr/>
      </w:pPr>
      <w:r>
        <w:rPr>
          <w:rFonts w:cs="Arial"/>
          <w:sz w:val="18"/>
          <w:szCs w:val="18"/>
        </w:rPr>
        <w:t>Клиент согласен с Условиями оказания услуг (приложение № 1.Х к Договору № __ от «__» _______ 20__ г.);</w:t>
      </w:r>
    </w:p>
    <w:p>
      <w:pPr>
        <w:pStyle w:val="TextBodyIndent"/>
        <w:ind w:firstLine="284"/>
        <w:rPr/>
      </w:pPr>
      <w:r>
        <w:rPr>
          <w:rFonts w:cs="Arial"/>
          <w:sz w:val="18"/>
          <w:szCs w:val="18"/>
        </w:rPr>
        <w:t>Клиент согласен с Условиями оказания услуг (приложение № 1.Х к Договору № __ от «__» _______ 20__ г.);</w:t>
      </w:r>
    </w:p>
    <w:p>
      <w:pPr>
        <w:pStyle w:val="TextBodyIndent"/>
        <w:ind w:firstLine="284"/>
        <w:rPr/>
      </w:pPr>
      <w:r>
        <w:rPr>
          <w:rFonts w:cs="Arial"/>
          <w:sz w:val="18"/>
          <w:szCs w:val="18"/>
        </w:rPr>
        <w:t>при подключении к интерфейсу Ethernet оборудования пакетной сети передачи данных Корпорации, Клиент согласен с техническими ограничениями и обязуется выполнять Технические требования к оборудованию Клиента и технические условия подключения к оборудованию сети передачи данных Корпорации (приложение № 2 к Договору № __________ от «___» _________ 20__ г.)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се указанные размеры платежей не включают НДС, действующий на момент подписания настоящего Заказа и который может быть изменен в период действия настоящего Заказа. НДС взимается дополнительно согласно действующему законодательству Российской Федер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бслуживание линий связи и оборудования, обеспечивающего заданные стыковые характеристики, должно производиться силами Корпораци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 лица Корпора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  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 лица Клиен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  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4559"/>
      <w:gridCol w:w="2461"/>
    </w:tblGrid>
    <w:tr>
      <w:trPr>
        <w:trHeight w:val="23" w:hRule="atLeast"/>
      </w:trPr>
      <w:tc>
        <w:tcPr>
          <w:tcW w:w="1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87" w:right="-108" w:hanging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(</w:t>
          </w:r>
          <w:r>
            <w:rPr>
              <w:rFonts w:cs="Arial" w:ascii="Arial" w:hAnsi="Arial"/>
              <w:sz w:val="14"/>
              <w:szCs w:val="14"/>
            </w:rPr>
            <w:t>ОАО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«КОМКОР»)</w:t>
          </w:r>
        </w:p>
      </w:tc>
      <w:tc>
        <w:tcPr>
          <w:tcW w:w="14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left="-87" w:right="-108" w:hanging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</w:tc>
      <w:tc>
        <w:tcPr>
          <w:tcW w:w="7020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i/>
              <w:sz w:val="14"/>
              <w:szCs w:val="14"/>
            </w:rPr>
            <w:t>%</w:t>
          </w:r>
          <w:r>
            <w:rPr>
              <w:rFonts w:cs="Arial" w:ascii="Arial" w:hAnsi="Arial"/>
              <w:i/>
              <w:sz w:val="14"/>
              <w:szCs w:val="14"/>
              <w:lang w:val="en-US"/>
            </w:rPr>
            <w:t>ClientShortName</w:t>
          </w:r>
          <w:r>
            <w:rPr>
              <w:rFonts w:cs="Arial" w:ascii="Arial" w:hAnsi="Arial"/>
              <w:i/>
              <w:sz w:val="14"/>
              <w:szCs w:val="14"/>
            </w:rPr>
            <w:t>%</w:t>
          </w:r>
        </w:p>
      </w:tc>
    </w:tr>
    <w:tr>
      <w:trPr>
        <w:trHeight w:val="23" w:hRule="atLeast"/>
      </w:trPr>
      <w:tc>
        <w:tcPr>
          <w:tcW w:w="2700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4"/>
              <w:szCs w:val="14"/>
              <w:lang w:val="en-US"/>
            </w:rPr>
          </w:pPr>
          <w:r>
            <w:rPr>
              <w:rFonts w:cs="Arial" w:ascii="Arial" w:hAnsi="Arial"/>
              <w:i/>
              <w:sz w:val="14"/>
              <w:szCs w:val="14"/>
              <w:lang w:val="en-US"/>
            </w:rPr>
          </w:r>
        </w:p>
      </w:tc>
      <w:tc>
        <w:tcPr>
          <w:tcW w:w="4559" w:type="dxa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Заказ на оказание услуг</w:t>
          </w:r>
        </w:p>
      </w:tc>
      <w:tc>
        <w:tcPr>
          <w:tcW w:w="2461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стр. </w:t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1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4"/>
              <w:szCs w:val="14"/>
            </w:rPr>
            <w:t xml:space="preserve"> из </w:t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1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ind w:right="175" w:hanging="0"/>
    </w:pPr>
    <w:rPr>
      <w:rFonts w:ascii="Arial" w:hAnsi="Arial" w:cs="Arial"/>
      <w:b/>
      <w:i/>
      <w:sz w:val="24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7:00Z</dcterms:created>
  <dc:creator>SPavlichenko</dc:creator>
  <dc:description/>
  <dc:language>en-US</dc:language>
  <cp:lastModifiedBy>Павличенко Сергей Николаевич</cp:lastModifiedBy>
  <cp:lastPrinted>2008-10-14T14:21:00Z</cp:lastPrinted>
  <dcterms:modified xsi:type="dcterms:W3CDTF">2016-09-28T07:47:00Z</dcterms:modified>
  <cp:revision>2</cp:revision>
  <dc:subject/>
  <dc:title>Согласовано</dc:title>
</cp:coreProperties>
</file>