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УСТРАНЕНИЯ НЕИСПРАВНОСТЕЙ, ПРЕПЯТСТВУЮЩИХ ПОЛЬЗОВАНИЮ УСЛУГАМИ СВЯЗИ ОАО «КОМКОР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ператор обязуется предоставлять Абоненту Услуги 24 (двадцать четыре) часа в сутки, 7 (семь) дней в неделю в соответствии с законодательством РФ, лицензиями и Договором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ератор обязан соблюдать сроки и порядок устранения неисправностей, препятствующих пользованию услугами связи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ператор обязуется устранять неисправности, препятствующие пользованию услугами связи, в срок до 7 (семи) рабочих дней с даты принятия заявки Оператором, если иное не установлено законодательством</w:t>
      </w:r>
      <w:bookmarkStart w:id="0" w:name="_GoBack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</w:t>
      </w:r>
      <w:bookmarkEnd w:id="0"/>
      <w:r>
        <w:rPr>
          <w:rFonts w:cs="Times New Roman" w:ascii="Times New Roman" w:hAnsi="Times New Roman"/>
          <w:bCs/>
          <w:sz w:val="28"/>
          <w:szCs w:val="28"/>
          <w:lang w:eastAsia="ru-RU"/>
        </w:rPr>
        <w:t>за исключением случаев отсутствия доступа Оператора к месту повреждения, возникшие не по его вине;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 случае если по характеру повреждения сети связи неисправности не могут быть устранены в установленный срок, в том числе если повреждения вызваны действиями третьих лиц (акты вандализма, кражи, иная порча имущества Оператора связи), Оператор связи устраняет неисправности в срок до 30 (тридцати) рабочих дней с предварительным уведомлением Абонента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 отдельных случаях, при крупных масштабных авариях, сроки устранения неисправностей определяются Оператором отдельно с предварительным уведомлением Абонента;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о всех остальных случаях, не предусмотренных вышеуказанными обстоятельствами, Оператор связи устраняет неисправности согласно срокам, указанным во внутренних локальных актах Оператора связи. Информация о сроках устранения неисправностей, предусмотренная внутренними локальными актами, так же размещена на сайте Оператора связ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36:00Z</dcterms:created>
  <dc:creator>Чернохвостова Евгения Дмитриевна</dc:creator>
  <dc:description/>
  <dc:language>en-US</dc:language>
  <cp:lastModifiedBy>Плотников Константин Геннадьевич</cp:lastModifiedBy>
  <cp:lastPrinted>2016-04-18T10:37:00Z</cp:lastPrinted>
  <dcterms:modified xsi:type="dcterms:W3CDTF">2016-04-20T09:36:00Z</dcterms:modified>
  <cp:revision>2</cp:revision>
  <dc:subject/>
  <dc:title/>
</cp:coreProperties>
</file>