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auto" w:line="240" w:before="0" w:after="180"/>
        <w:jc w:val="center"/>
        <w:rPr/>
      </w:pPr>
      <w:bookmarkStart w:id="0" w:name="bookmark133"/>
      <w:r>
        <w:rPr>
          <w:rFonts w:cs="Arial" w:ascii="Arial" w:hAnsi="Arial"/>
          <w:sz w:val="24"/>
          <w:szCs w:val="24"/>
        </w:rPr>
        <w:t xml:space="preserve">Анкета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/>
        <w:t>частника</w:t>
      </w:r>
      <w:bookmarkEnd w:id="0"/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319"/>
        <w:gridCol w:w="2728"/>
        <w:gridCol w:w="2268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Примеч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Сведения</w:t>
            </w:r>
          </w:p>
        </w:tc>
      </w:tr>
      <w:tr>
        <w:trPr>
          <w:trHeight w:val="42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олное и сокращенное название Контрагента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Адрес регистрации, адрес фактического местоположения, почтовый адрес, контактный телефон, адрес электронной почты, сайт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ИНН, КПП, ОГРН, ОКАТО, ОКПО, ОКОГУ, ОКВЭД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ля Контрагента – физического лица или ИП - скан-копия паспорта (главная страница, страница регистрации)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Банковские реквизиты (наименование и город банка, адрес банка, расчётный счёт, корреспондентский счёт, БИК, ОКТМО, КБК и другие реквизиты)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ммерческое предложение со следующими обязательными параметрам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исходящий номер и дата регистрации в канцелярии контраген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условия оплаты в соответствии с поданной заявк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условия поставки в соответствии с поданной заявк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условия и сроки гарант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тоимость предложения с НДС и без НДС или НДС не облагается в соответствии с поданной заявк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одробная спецификация на продукци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наименования каждой единицы продукции представлены на русском языке без отличий от указания в последующем в договорах и бухгалтерских документа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трана происхождения каждой единицы продукц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рок действия коммерческого предложения (минимальный срок – 30 календарных дней)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кумент на официальном бланке, подписанный руководителем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о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о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Свидетельства о государственной регистрации юридического лица или индивидуального предпринимател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Свидетельства о постановке на учёт в российской организации в налоговом органе по месту её нахождени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Устава Контраген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Виды деятельности, соответствующие данному тендеру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финансовой отчётности - бухгалтерского баланса и отчёта о финансовых результатах за последний отчётный период с отметкой налоговой инспекци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правка об отсутствии задолженности по уплате налогов (только для расходных договоров с предполагаемой суммой от 1 млн. руб.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и Налоговых деклараций по НДС и Налогу на прибыль за предыдущие налоговые периоды (только для расходных договоров с предполагаемой суммой от 1 млн. руб.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Сведений о среднесписочной численности работников за предшествующий календарный год (форма по КНД 1110018)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При выполнении работ, наличие Свидетельства СРО с приложениями на соответствие разрешенных работам и сумме страхов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>
          <w:trHeight w:val="107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и сертификатов и лицензий с приложениями, определённых законодательством Российской Федерации, требованиями производителей продукции и на добровольной основе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и документов об официальном партнёрстве (дилер, дистрибьютор и т.п.) Контрагента с производителем продукции (сертификаты, авторизационные письма и т.п.) и наличие партнёрского статуса от производителя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сутствие дисквалифицированных лиц в руководстве Контрагент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правка, подписанная руководителем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Отсутствие факта наличия Контрагента ответчиком в арбитражных судах и в картотеке производства судебных приставов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правка, подписанная руководителем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правка о выполненных договорах по предмету конкурса за последние 3 года с указанием контрагентов, объёмов и отметок о должном исполнении обязательств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Справка, подписанная руководителем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Фамилия, имя, отчество и должность сотрудника Контрагента, подписывающего Договор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веренность (для любого сотрудника, кроме руководителя) или копия документа, подтверждающего право руководителя подписывать Договор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Доверенность или копия должна быть заверена подписью руководителя Контрагента и печат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(предоставлена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не предоставлена)</w:t>
            </w:r>
          </w:p>
        </w:tc>
      </w:tr>
      <w:tr>
        <w:trPr>
          <w:trHeight w:val="733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Фамилия, Имя, Отчество ответственного лица с указанием должности, контактных телефонов (вкл. мобильный) и электронного адреса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228" w:leader="none"/>
          <w:tab w:val="left" w:pos="3791" w:leader="underscore"/>
        </w:tabs>
        <w:spacing w:lineRule="auto" w:line="240" w:before="0" w:after="0"/>
        <w:ind w:left="940" w:right="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8"/>
          <w:tab w:val="left" w:pos="1228" w:leader="none"/>
          <w:tab w:val="left" w:pos="3791" w:leader="underscore"/>
        </w:tabs>
        <w:ind w:left="940" w:right="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рикладывании копий документов, соблюдать следующие требования:</w:t>
      </w:r>
    </w:p>
    <w:p>
      <w:pPr>
        <w:pStyle w:val="TextBody"/>
        <w:tabs>
          <w:tab w:val="clear" w:pos="708"/>
          <w:tab w:val="left" w:pos="1228" w:leader="none"/>
          <w:tab w:val="left" w:pos="3791" w:leader="underscore"/>
        </w:tabs>
        <w:ind w:left="940" w:right="20" w:hanging="4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дин файл содержит сканированную копию одного документа;</w:t>
      </w:r>
    </w:p>
    <w:p>
      <w:pPr>
        <w:pStyle w:val="TextBody"/>
        <w:shd w:fill="auto" w:val="clear"/>
        <w:tabs>
          <w:tab w:val="clear" w:pos="708"/>
          <w:tab w:val="left" w:pos="3791" w:leader="underscore"/>
        </w:tabs>
        <w:spacing w:lineRule="auto" w:line="276" w:before="0" w:after="0"/>
        <w:ind w:left="567" w:right="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именование файла должно быть понятным, полным, лаконичным.</w:t>
      </w:r>
    </w:p>
    <w:p>
      <w:pPr>
        <w:pStyle w:val="TextBody"/>
        <w:shd w:fill="auto" w:val="clear"/>
        <w:tabs>
          <w:tab w:val="clear" w:pos="708"/>
          <w:tab w:val="left" w:pos="3791" w:leader="underscore"/>
        </w:tabs>
        <w:spacing w:lineRule="auto" w:line="276" w:before="0" w:after="0"/>
        <w:ind w:left="567" w:right="20" w:hanging="0"/>
        <w:rPr/>
      </w:pPr>
      <w:r>
        <w:rPr>
          <w:rFonts w:cs="Arial" w:ascii="Arial" w:hAnsi="Arial"/>
          <w:u w:val="single"/>
          <w:lang w:val="ru-RU"/>
        </w:rPr>
        <w:t>Внимание!</w:t>
      </w:r>
      <w:r>
        <w:rPr>
          <w:rFonts w:cs="Arial" w:ascii="Arial" w:hAnsi="Arial"/>
          <w:lang w:val="ru-RU"/>
        </w:rPr>
        <w:t xml:space="preserve"> При сумме договора свыше 1 млн. руб. с НДС добавляется раздел с оговоркой о возмещении потерь.</w:t>
      </w:r>
    </w:p>
    <w:p>
      <w:pPr>
        <w:pStyle w:val="TextBody"/>
        <w:shd w:fill="auto" w:val="clear"/>
        <w:tabs>
          <w:tab w:val="clear" w:pos="708"/>
          <w:tab w:val="left" w:pos="1228" w:leader="none"/>
          <w:tab w:val="left" w:pos="3791" w:leader="underscore"/>
        </w:tabs>
        <w:spacing w:lineRule="auto" w:line="240" w:before="0" w:after="0"/>
        <w:ind w:left="940" w:right="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28" w:leader="none"/>
          <w:tab w:val="left" w:pos="3791" w:leader="underscore"/>
        </w:tabs>
        <w:spacing w:lineRule="auto" w:line="240" w:before="0" w:after="0"/>
        <w:ind w:left="940" w:right="2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__________________________________</w:t>
      </w:r>
    </w:p>
    <w:p>
      <w:pPr>
        <w:pStyle w:val="131"/>
        <w:shd w:fill="auto" w:val="clear"/>
        <w:spacing w:lineRule="auto" w:line="240" w:before="0" w:after="0"/>
        <w:ind w:left="2960" w:hanging="125"/>
        <w:rPr>
          <w:rFonts w:ascii="Arial" w:hAnsi="Arial" w:cs="Arial"/>
          <w:lang w:val="ru-RU"/>
        </w:rPr>
      </w:pPr>
      <w:r>
        <w:rPr>
          <w:rFonts w:cs="Arial" w:ascii="Arial" w:hAnsi="Arial"/>
        </w:rPr>
        <w:t>(подпись, М.П.)</w:t>
      </w:r>
    </w:p>
    <w:p>
      <w:pPr>
        <w:pStyle w:val="131"/>
        <w:shd w:fill="auto" w:val="clear"/>
        <w:spacing w:lineRule="auto" w:line="240" w:before="0" w:after="0"/>
        <w:ind w:left="29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1"/>
        <w:shd w:fill="auto" w:val="clear"/>
        <w:spacing w:lineRule="auto" w:line="240" w:before="0" w:after="0"/>
        <w:ind w:left="90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___________________________________</w:t>
      </w:r>
    </w:p>
    <w:p>
      <w:pPr>
        <w:pStyle w:val="131"/>
        <w:shd w:fill="auto" w:val="clear"/>
        <w:spacing w:lineRule="auto" w:line="240" w:before="0" w:after="0"/>
        <w:ind w:left="2280" w:hanging="0"/>
        <w:rPr>
          <w:rFonts w:ascii="Arial" w:hAnsi="Arial" w:cs="Arial"/>
        </w:rPr>
      </w:pPr>
      <w:r>
        <w:rPr>
          <w:rFonts w:cs="Arial" w:ascii="Arial" w:hAnsi="Arial"/>
        </w:rPr>
        <w:t>(ФИО подписавшего, должность)</w:t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30"/>
      <w:szCs w:val="30"/>
      <w:lang w:bidi="ar-SA"/>
    </w:rPr>
  </w:style>
  <w:style w:type="character" w:styleId="21">
    <w:name w:val="Основной текст (21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13">
    <w:name w:val="Основной текст (13)_"/>
    <w:qFormat/>
    <w:rPr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4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720" w:after="1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0" w:after="18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54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7:00Z</dcterms:created>
  <dc:creator/>
  <dc:description/>
  <cp:keywords/>
  <dc:language>en-US</dc:language>
  <cp:lastModifiedBy>Щербинин Сергей Вячеславович</cp:lastModifiedBy>
  <cp:lastPrinted>2012-04-04T11:02:00Z</cp:lastPrinted>
  <dcterms:modified xsi:type="dcterms:W3CDTF">2020-02-27T17:32:00Z</dcterms:modified>
  <cp:revision>27</cp:revision>
  <dc:subject/>
  <dc:title>Приложение 11 к письму о подаче оферты от «</dc:title>
</cp:coreProperties>
</file>