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зменение порядка пропуска телефонного трафика с 01 мая 2010 г.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ОАО «КОМКОР» сообщает об изменении порядка пропуска телефонного трафика в соответствии с приказом Министерства связи и массовых коммуникаций Российской Федерации от 30.10.2009 г. № 137 «Об утверждении требований к построению сетей связи, порядку пропуска трафика и использованию ресурса нумерации на территории города Москвы и Московской области с учетом их социально-экономических особенностей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 соответствии с приказом установлено следующее распределение нумерации в кодах географически определяемых зон нумерации для сетей местной телефонной связи, функционирующих в пределах территорий города Москвы и Москов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АВС=495 - территория города Москвы и часть территории Московской области, указанная в таблиц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АВС=496 - территория Московской области, не указанная в таблице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АВС=498 - территория Московской области, указанная в таблице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д АВС=499 - территория города Москв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ый район, городской округ (г.о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ьзуемый ресурс нумерации в кодах АВС=495, 498 на территории Московской обла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го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Балаш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Лоб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Долгопруд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Железнодоро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Жук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я всего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Звенигор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Звени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р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Дедовск, гор. поселение Снегири, сельские поселения Букаревское, Костровское, Лучинское, Новопетровское, Павлослободское, Ядроминское, Обушковское, с. Рождествено и д. Жевнево (с/п  Павлослободское), п. ФГУ «Дом отдыха «Снегири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Краснознамен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раснознаменс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Корол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к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Лесные Поля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Юбилей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Реу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Озерец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итров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Остан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Молодеж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олодежный (в/ч 68527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з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торий Русь УПАТС «ЦВТ им. Лиходе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Котель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Власих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н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ь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Воро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оль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Федю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Дзерж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Лыткарин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юберец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е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Бы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ме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Удельная (в/ч 16660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тищин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инц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населенные пункты кроме сельских поселений: Каринское, Саввинская слобода, Введенское, Шарапово, Ершово, п. Луцыно, д. Дюдько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лнечногор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о. Химкинск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 населенные пунк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к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крытое административно-территориальное образование – поселок Звездный городок Московской област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лковский рай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Чкаловский (в/ч 15565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С=495, 498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2. С 01 ма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2010 г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лефонное соединение между пользовательским (оконечным) оборудованием, функционирующим в кодах АВС=495, 498, 499, считается местным телефонным соединением с соответствующей тарификацией данных соединений в рамках заключенного с ОАО «КОМКОР» договор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 телефонное соединение между пользовательским (оконечным) оборудованием, функционирующим в кодах АВС=495, 498, 499, и пользовательским (оконечным) оборудованием, функционирующим в коде АВС=496, считается междугородным телефонным соединением с соответствующей тарификацией данных соединений в рамках договора, заключенного с оператором междугородной и международной телефонной связи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Инструкция по осуществлению исходящих телефонных вызовов –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tp</w:t>
        </w:r>
        <w:r>
          <w:rPr>
            <w:rStyle w:val="InternetLink"/>
            <w:rFonts w:cs="Arial" w:ascii="Arial" w:hAnsi="Arial"/>
            <w:sz w:val="22"/>
            <w:szCs w:val="22"/>
          </w:rPr>
          <w:t>:/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akado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lecom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ict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strukciya</w:t>
        </w:r>
        <w:r>
          <w:rPr>
            <w:rStyle w:val="InternetLink"/>
            <w:rFonts w:cs="Arial" w:ascii="Arial" w:hAnsi="Arial"/>
            <w:sz w:val="22"/>
            <w:szCs w:val="22"/>
          </w:rPr>
          <w:t>_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vyzovy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oc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do-telecom.ru/pict/Instrukciya_vyzovy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28:00Z</dcterms:created>
  <dc:creator>SPavlichenko</dc:creator>
  <dc:description/>
  <cp:keywords/>
  <dc:language>en-US</dc:language>
  <cp:lastModifiedBy>SPavlichenko</cp:lastModifiedBy>
  <dcterms:modified xsi:type="dcterms:W3CDTF">2010-05-06T11:01:00Z</dcterms:modified>
  <cp:revision>3</cp:revision>
  <dc:subject/>
  <dc:title>Сообщаем об изменении порядка пропуска телефонного трафика в соответствии с приказом Министерства связи и массовых коммуникаций Российской Федерации от 30</dc:title>
</cp:coreProperties>
</file>